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quinozi d’Inverno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 cura di Carmen Garofalo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La sua bambina. Cristina</w:t>
      </w:r>
      <w:r>
        <w:rPr>
          <w:rFonts w:cs="Monotype Corsiva" w:ascii="Monotype Corsiva" w:hAnsi="Monotype Corsiva"/>
          <w:sz w:val="36"/>
          <w:szCs w:val="36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rene stava seduta. Non diceva una parol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finestra era spalancata e il lieve soffio del vento tormentava i suoi capelli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eva una fotografia tra le mani e la stringeva con forza, ad occhi chiusi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labbra le tremavano come se sentissero freddo, come se avessero paura, come se temesser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sa? Forse le urla dei bambini provenienti dal cortil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pure le grida del suo cuore, vecchio e stanco di ricordar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rla o grida. Che differenza c’è?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more o dolore. Che differenza c’è?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mbini che corrono, bambini che giocano, bambini che piangono, bambini che ti abbracciano con il solo sguar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mbini che assomigliano al vento, quando scuote il giorn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mbini che assomigliano alla pioggia, quando ingombra gli spazi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mbini che assomigliano ad un segreto, quando incalza e incuriosisce la vit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ambini che assomigliano a bambini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differenza c’è?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rene accarezza quelle voci, quelle grida, quelle url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ua bambina. Cristin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dita penetrano nella carta della foto con la stessa forza con cui un ricordo trafigge la ment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. Non è un ricordo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qualcosa di più. Di più vivo, di più present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bambini smettono di urlare, forse hanno deciso di fare il gioco del silenzi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rene sorride. Restando ferma, con gli occhi chiusi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tando assort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ma il silenzio e ciò che partorisce. Pensieri, ricordi, momenti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ia il silenzio e ciò che abortisce. Pensieri, ricordi, momenti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more e odio. Che differenza c’è?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alza dalla sedia. Ha sete. Un succo di frutta forse può aiutarla a rinfrescarsi un po’, a rinfrescare quella bocca secca e inaridita da terribili ore di attes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pettare. Che un telefono squilli. Che il campanello della porta suoni. Che un mezzobusto dia finalmente la notizia sperat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pettare. Che una fotografia non si trasformi in una reliquia, ma diventi solo un simbolo di quello che esiste davvero. Di quello che vive nella realtà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ua bambina. Cristin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rene sorride di nuovo. Il vetro della finestra riflette il suo viso. Pallido e smunto, come l’attes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uarda la fossetta sul mento. La sua, come quella della sua bambin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mma perché abbiamo lo stesso buchetto più giù della bocca?” – le disse un giorno mentre le stava pettinando i lunghi capelli  davanti allo specchi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erché prima di te ci sono io, e tu sei nata da me. Quindi ciò che sei tu sono io” – le rispose Iren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vide aggrottare la fronte e allungare il muso. Non le era piaciuta la sua rispost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forse, non l’aveva capita. Aveva solo cinque anni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Ciò che sei tu sono i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differenza c’è?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rumore delle chiavi che girano nella toppa la fa trasalire. Suo marito Giorgi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guarda e abbassa gli occhi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da un po’ di tempo che non la vede uscire, cucinare,fare i lavori di cas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da un po’ di tempo che non si parlano quasi più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rene e Giorgio. Senza Cristin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esistono più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 figlio lega e strappa. Un figlio riempie e svuot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 figlio dona la vita e uccid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loro bambina. Cristin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ti anni avrebbe oggi? Venti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e sarebbe? Bell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iorgio si toglie il cappotto, si avvicina a lei e le dà un bacio sulla guanci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e sempr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cena non è pronta, i panni non sono stirati, né lavati. La casa non è pulit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e sempre. Da quando Cristina non c’è più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quando quell’attesa, nitida e arida, si è  trasformata in verità agghiacciant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ua bambina. Cristin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 mostro l’ha toccata. Un mostro l’ha derubata. Un mostro l’ha derisa. Un mostro l’ha uccis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ua bambina. Cristin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 uomo l’ha trasformata. Un uomo l’ha venduta. Un uomo l’ha picchiata. Un uomo l’ha uccis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ti anni avrebbe oggi? Venti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e sarebbe? Bell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cielo diventa buio e le luci di strada iniziano a scrutare ogni angolo del mon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rene è ancora alla finestra, Giorgio si è chiuso in camera su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mma domani andiamo fuori?” – le disse quel giorno Cristin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erto amore, se non farà freddo, altrimenti poi ti ammali” – le rispose Iren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a linea spezzata si disegna in cielo. Un fulmine. Poi un tuono. E un altro ancor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 giro sullo scivolo. Poi uno sull’altalena. E un altro ancor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a linea spezzata si disegnò in ciel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ristina non c’era più. Il prato verde divenne cenere sotto le scarpe di chi lo calpestò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alberi divennero presenze complici e inoffensive davanti agli sguardi di tutti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rcarono, cercarono, cercaron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ttesa divenne la crudele compagna di una partita interminabile, fino a quando decise di non stare più al gioc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fece scacco mat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trovarono. Una scarpetta. Un vestito straccia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ua bambina. Cristin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mma guarda come sono brava mamma!”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ioggia comincia a scendere senza lasciare traccia sui vetri. E’ troppo fine, troppo lenta, troppo debol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iorgio esce dalla stanza e apre il frigorifer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accio una frittata?” – le dic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rene annuisc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sì come fece quel giorno, su quel prato verd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gnora la guardi…è lei?” – le disse il commissari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nuì. Non parlò. La voce si spense con il respiro della sua bambina.</w:t>
      </w:r>
    </w:p>
    <w:p>
      <w:pPr>
        <w:pStyle w:val="Normal"/>
        <w:spacing w:lineRule="auto" w:line="360"/>
        <w:jc w:val="both"/>
        <w:rPr/>
      </w:pPr>
      <w:r>
        <w:rPr>
          <w:rFonts w:cs="Monotype Corsiva" w:ascii="Monotype Corsiva" w:hAnsi="Monotype Corsiva"/>
          <w:b/>
          <w:sz w:val="32"/>
          <w:szCs w:val="32"/>
        </w:rPr>
        <w:t>Ciò che sei tu sono io</w:t>
      </w:r>
      <w:r>
        <w:rPr>
          <w:rFonts w:cs="Verdana" w:ascii="Verdana" w:hAnsi="Verdana"/>
          <w:b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ggia la testa sul vetro. Il rumore dei fornelli la infastidisce. L’olio che frigge sembra il rumore di una pioggia che non esiste, che non ha voc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e lei. Come la sua bambina. Cristina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Ciò che sei tu sono i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a le labbra sul vetro, come se quella trasparenza fosse il viso di sua figli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sparente come il cielo. Come la verità. Come l’innocenza di un bambin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bambini assomigliano a un ruscello sotto la roccia. Sorprendono quando meno te lo aspetti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bambini assomigliano ai colori dell’arcobaleno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guali ma diversi, sicuri di trovare sempre il modo  per mostrarsi vivaci, anche nelle giornate più ner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bambini sono come la musica. Non finiresti mai di ascoltarli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rene stacca il viso dal vetro e si siede a tavol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frittata è pronta. Suo marito gliene mette una fetta nel piat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i prende il coltello e la divide in du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a per lei, l’altra per la sua bambina. Cristin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gia senza far rumore. Mangia senza parlar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iorgio fa la stessa cosa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Ciò che sei tu sono i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metà della fetta rimane nel piatto. Irene si alza, dà un bacio a suo marito e si rifugia in camera su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iorgio continua a mangiar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e sempre. Da quando Cristina non c’è più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bambini assomigliano ad un ricordo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n possiamo dimenticarli e non possiamo ignorarli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ché ciò che sono loro, purtroppo, noi non lo siamo più. </w:t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i/>
        </w:rPr>
        <w:t>C.G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1:06:00Z</dcterms:created>
  <dc:creator>simonetta</dc:creator>
  <dc:description/>
  <cp:keywords/>
  <dc:language>en-US</dc:language>
  <cp:lastModifiedBy>simonetta</cp:lastModifiedBy>
  <dcterms:modified xsi:type="dcterms:W3CDTF">2006-05-24T11:28:00Z</dcterms:modified>
  <cp:revision>14</cp:revision>
  <dc:subject/>
  <dc:title>Equinozi d’Inverno</dc:title>
</cp:coreProperties>
</file>