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orial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ura di Simonetta Della Scala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la vidi di un bruno impenetrabile, sulla barella convulsa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tta di seno disfatto, pulsante e granitico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evo crederla sabbia di Cronos, molecole del suo nulla che si presentificavano, raggrumavano, per urlare quanto di materico contenesse la buccia di un’anima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quanto fosse ganglio, sete, filamenti, prostrazione, il viso veloce di quell’essenza di iuta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tavamo senza labbra né falangi per strappar via dal vuoto l’arcana placenta, ed essere in lei, solo lei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rano calchi sulla morbida traccia del midollo. Come spettri dalle cifre furtive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Si è incisa la maglia di sinapsi e il voltaggio è dentro, </w:t>
      </w:r>
      <w:r>
        <w:rPr>
          <w:rFonts w:cs="Verdana" w:ascii="Verdana" w:hAnsi="Verdana"/>
          <w:i/>
          <w:sz w:val="28"/>
          <w:szCs w:val="28"/>
        </w:rPr>
        <w:t>senza uscit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resto, troppo presto, suoni all’oriente della razionalità: mantra vertigine e globulare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spide antèra, sugli stami silenti, nel buio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pevi uno zenzero magico, la tua forza misterica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i cibasti dell’assenza, del tuo letto, del respiro modulato dal mantice, frangesti ogni nostra, tua, violenta lacrima su quella teca, come una schietta tempesta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vibrarono ad infinito “le nozze adrenali”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I bulbi rastremano cartilagini sotto la mente, dove nessuno cessa mai, di esistere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i comprima la fessura sul derma livido, s’apra di ossigeno e perdizione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…</w:t>
      </w:r>
      <w:r>
        <w:rPr>
          <w:rFonts w:cs="Verdana" w:ascii="Verdana" w:hAnsi="Verdana"/>
          <w:sz w:val="28"/>
          <w:szCs w:val="28"/>
        </w:rPr>
        <w:t>Portano il cratere, forse sanno che i veli di colla non dormono mai su questo soma, forse, li vogliono rendere liquidi, disciolti, dalle monadi profonde e corvino che li hanno orditi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E quando di alloro saprà la </w:t>
      </w:r>
      <w:r>
        <w:rPr>
          <w:rFonts w:cs="Verdana" w:ascii="Verdana" w:hAnsi="Verdana"/>
          <w:i/>
        </w:rPr>
        <w:t>tua</w:t>
      </w:r>
      <w:r>
        <w:rPr>
          <w:rFonts w:cs="Verdana" w:ascii="Verdana" w:hAnsi="Verdana"/>
        </w:rPr>
        <w:t xml:space="preserve"> bocca,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quando trarrai di uncino dalle labbra in </w:t>
      </w:r>
      <w:r>
        <w:rPr>
          <w:rFonts w:cs="Verdana" w:ascii="Verdana" w:hAnsi="Verdana"/>
          <w:i/>
        </w:rPr>
        <w:t>me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mi vestirò di torcia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per cessare, un attimo, solo un attimo, di carezzarti. (dall’Editoriale n6)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gitavano scabre il vento, le imposte contro le grate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 ogni ipotesi si dislocava alla prossimità massima del suo opposto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vevo essere quel corpo, quel solo unico corpo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E dovevo tornare e lacerarti avversa, pur conscia che non c’è MAI soluzione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E ancora, la ghiaia dal mulino chiassoso della loro clessidra, mentre riuscivano riuscivano a ridere e schernirsi, come dottrine in deficit di sentenza. E la dizione invece sferzava il rigurgito, saldando anelli afoni senza turnazione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te ne andare. Resta su questa calce delle lenzuola, sulle fessure dalle mie labbra, sulla notte sfrenata che ho di nuovo in sorte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</w:t>
      </w:r>
      <w:r>
        <w:rPr>
          <w:rFonts w:cs="Verdana" w:ascii="Verdana" w:hAnsi="Verdana"/>
          <w:i/>
          <w:sz w:val="28"/>
          <w:szCs w:val="28"/>
        </w:rPr>
        <w:t>SD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40:00Z</dcterms:created>
  <dc:creator>simonetta</dc:creator>
  <dc:description/>
  <cp:keywords/>
  <dc:language>en-US</dc:language>
  <cp:lastModifiedBy>simonetta</cp:lastModifiedBy>
  <dcterms:modified xsi:type="dcterms:W3CDTF">2006-02-26T05:32:00Z</dcterms:modified>
  <cp:revision>39</cp:revision>
  <dc:subject/>
  <dc:title>E la vidi di un bruno impenetrabile, sulla barella convulsa</dc:title>
</cp:coreProperties>
</file>