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sz w:val="28"/>
          <w:szCs w:val="28"/>
        </w:rPr>
        <w:t xml:space="preserve">Maschera di Carne: </w:t>
      </w:r>
      <w:r>
        <w:rPr>
          <w:rFonts w:cs="Verdana" w:ascii="Verdana" w:hAnsi="Verdana"/>
          <w:i/>
        </w:rPr>
        <w:t>Rivelazioni di Costume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cura di Simonetta Della Scala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4269740" cy="349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333399"/>
          <w:sz w:val="28"/>
          <w:u w:val="single"/>
        </w:rPr>
      </w:pPr>
      <w:r>
        <w:rPr>
          <w:rFonts w:cs="Verdana" w:ascii="Verdana" w:hAnsi="Verdana"/>
          <w:b/>
          <w:i/>
          <w:color w:val="333399"/>
          <w:sz w:val="28"/>
          <w:u w:val="single"/>
        </w:rPr>
        <w:t>STORIE REALMENTE VISSUT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333399"/>
          <w:sz w:val="28"/>
          <w:u w:val="single"/>
        </w:rPr>
      </w:pPr>
      <w:r>
        <w:rPr>
          <w:rFonts w:cs="Verdana" w:ascii="Verdana" w:hAnsi="Verdana"/>
          <w:b/>
          <w:i/>
          <w:color w:val="333399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on so cosa possa portarvi di lei 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(notte d’aspo e rena intorno...)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8"/>
        </w:rPr>
        <w:t>o bianco attimo senza concretezza cren(</w:t>
      </w:r>
      <w:r>
        <w:rPr>
          <w:rFonts w:cs="Symbol" w:ascii="Symbol" w:hAnsi="Symbol"/>
          <w:sz w:val="28"/>
        </w:rPr>
        <w:t></w:t>
      </w:r>
      <w:r>
        <w:rPr>
          <w:rFonts w:cs="Verdana" w:ascii="Verdana" w:hAnsi="Verdana"/>
          <w:sz w:val="28"/>
        </w:rPr>
        <w:t>sui suoi smalti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8"/>
        </w:rPr>
        <w:t xml:space="preserve">forse profumo, vento, </w:t>
      </w:r>
      <w:r>
        <w:rPr>
          <w:rFonts w:cs="Verdana" w:ascii="Verdana" w:hAnsi="Verdana"/>
          <w:sz w:val="28"/>
          <w:u w:val="single"/>
        </w:rPr>
        <w:t>assenza di corpo</w:t>
      </w:r>
      <w:r>
        <w:rPr>
          <w:rFonts w:cs="Verdana" w:ascii="Verdana" w:hAnsi="Verdana"/>
          <w:sz w:val="28"/>
        </w:rPr>
        <w:t>;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er ogni crudo charme qu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sono lei senza esserl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spacing w:lineRule="auto" w:line="360"/>
        <w:rPr>
          <w:rFonts w:ascii="Verdana" w:hAnsi="Verdana" w:cs="Verdana"/>
          <w:i/>
          <w:i/>
          <w:color w:val="333399"/>
          <w:sz w:val="24"/>
          <w:szCs w:val="24"/>
        </w:rPr>
      </w:pPr>
      <w:r>
        <w:rPr>
          <w:rFonts w:cs="Verdana" w:ascii="Verdana" w:hAnsi="Verdana"/>
          <w:i/>
          <w:color w:val="333399"/>
          <w:sz w:val="28"/>
          <w:szCs w:val="28"/>
        </w:rPr>
        <w:t>Domenica Visionaria</w:t>
      </w:r>
      <w:r>
        <w:rPr>
          <w:rFonts w:cs="Verdana" w:ascii="Verdana" w:hAnsi="Verdana"/>
          <w:i/>
          <w:color w:val="333399"/>
          <w:sz w:val="24"/>
          <w:szCs w:val="24"/>
        </w:rPr>
        <w:t xml:space="preserve"> (una donna ama due uomini ed attende se stessa confusa dai rimpianti selvaggi mescolando la mente su immagini e suoni di “Summer soon”, Texas.)</w:t>
      </w:r>
    </w:p>
    <w:p>
      <w:pPr>
        <w:pStyle w:val="Normal"/>
        <w:spacing w:lineRule="auto" w:line="360"/>
        <w:rPr>
          <w:rFonts w:ascii="Verdana" w:hAnsi="Verdana" w:cs="Verdana"/>
          <w:i/>
          <w:i/>
          <w:color w:val="333399"/>
          <w:sz w:val="24"/>
          <w:szCs w:val="24"/>
        </w:rPr>
      </w:pPr>
      <w:r>
        <w:rPr>
          <w:rFonts w:cs="Verdana" w:ascii="Verdana" w:hAnsi="Verdana"/>
          <w:i/>
          <w:color w:val="333399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eastAsia="Arial Unicode MS" w:cs="Arial Unicode MS"/>
        </w:rPr>
      </w:pPr>
      <w:r>
        <w:rPr>
          <w:rFonts w:cs="Arial" w:ascii="Verdana" w:hAnsi="Verdana"/>
        </w:rPr>
        <w:t>Londra. L'uomo di  luc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Camere d'albergo. Guazza per terr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Una calda mano sul cuore ed una tenerezza straziante, ma ancora, di nuovo, non posso afferrarl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L'uomo di  luce con m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Lontan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E' un'estate presaga. Lei sul letto. carezze fra le magliette aderenti. Vorrei non vedere quella luce che si staglia netta sulla mia psich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Londra. sette anni fa. Texas. Summer soon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Angeli perduti. Un angelo che sta per andarsene lontano dalla mia consapevolezz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Immagino il mare di lei. E' un mare fitto di touchs sul corpo. I loro corpi. Video. Il mio/suo corpo. Cimitero di Marx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Camere d'albergo. S. adesso, angelo davvero, lì con noi. Ascolto solo l'uomo di luce. E fingo essere con lor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Ascolto il mio ventre, o-s-s-e-s-s-i-v-a-m-e-n-t-e. Cambridge. Londr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La sera a intarsi fra i mille cantoni della magica city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Vedo? Perché non mi liberi, uomo di luce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Perché anche con me, su di me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Anche i miei occhi sono rossi. Lucido sulle labbra, tests, voglio le loro mani su m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Le mani del video. L'uomo di luce che scompar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So che qualcosa sta per finir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per sempr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Ed è un angelo che pochi mesi dopo se ne andrà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Ti vedo sulla spiaggia, hai le membra scomposte da quei fasci, mi prendi per mano, come lei, anche se l'altro mi vuole, devo seguire t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Perché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Non ho aderenza. Il suolo non esist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Tramonti dolorosi. Lui è dolce. ma sono dell'uomo di luce. Anche se l'altro non lo s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Londra; sette anni fa. Capelli scomposti sui cuscini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Musei, fingere di non volersi gettare nel suo vortic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E avere dentro l'occhio del ciclon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Mi guardi, sei distante. Mi guardi, uomo di luc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Perché? Dove vuoi portarmi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So che ci sono le acque vicino. Sole sulle acque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Tu ed io nell'oceano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E l'altro che continua a restare, sfiorandomi la magliett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Sono ancora tua uomo di luce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Mi volto all'infinito e tu sei lì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333399"/>
        </w:rPr>
      </w:pPr>
      <w:r>
        <w:rPr>
          <w:rFonts w:cs="Arial" w:ascii="Verdana" w:hAnsi="Verdana"/>
          <w:b/>
          <w:color w:val="333399"/>
        </w:rPr>
        <w:t>(Una donna. Una, molte personalità divise nell’unico specchio che si fa corpo del suo amore più totale, che l’ha lacerata senza pietà).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333399"/>
        </w:rPr>
      </w:pPr>
      <w:r>
        <w:rPr>
          <w:rFonts w:cs="Arial" w:ascii="Verdana" w:hAnsi="Verdana"/>
          <w:b/>
          <w:color w:val="333399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i/>
        </w:rPr>
        <w:t>Non c’è luce dentro Satana scisso: in un sapiente carino, ben vestito derma forse ancora indosso al profumo che trancia di ossessione.</w:t>
      </w:r>
    </w:p>
    <w:p>
      <w:pPr>
        <w:pStyle w:val="Normal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Sei stato l’anima che credevo tu avessi. Sei stato colui che mi voleva morte, disinganno, solitudine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i/>
        </w:rPr>
        <w:t>E devi scontare la durezza che io non smetterò mai di amarti mentre tu sei trasparente nel cuore. Ti pesa? Non lo sai? Sono io il tuo Peccato.</w:t>
      </w:r>
    </w:p>
    <w:p>
      <w:pPr>
        <w:pStyle w:val="Normal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E non mi puoi cancellare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i/>
        </w:rPr>
        <w:t>E sei tu solo, adesso perché neghi una vita che ha frantumato le resistenze di entrambi in quello che sapremo soltanto noi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i/>
        </w:rPr>
        <w:t>Ma io lascio che sia così come credi. Ti lascio credere che sia importante tutto ciò che di pulp trash, trasgressivo, edotto, raffinato, sperimentale, scrivi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i/>
        </w:rPr>
        <w:t>Forse lo è. Ma in un mondo di fantocci senza cuore.</w:t>
      </w:r>
    </w:p>
    <w:p>
      <w:pPr>
        <w:pStyle w:val="Normal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E il tuo amore non ti soccorre o vuoi farcelo credere per simulare intonazioni? teatro?</w:t>
      </w:r>
    </w:p>
    <w:p>
      <w:pPr>
        <w:pStyle w:val="Normal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Forse sai di non aver bisogno del suo aiuto.</w:t>
      </w:r>
    </w:p>
    <w:p>
      <w:pPr>
        <w:pStyle w:val="Normal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E ti auguro solo, che questa immutabilità dello spirito che tu chiami vita, inizi un giorno a farti battere un cuore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i/>
        </w:rPr>
        <w:t>Ti vorrò sempre bene anche se sei stato Satana, anche se mi hai voluta morta, anche se fingerai per i secoli avvenire che io non sia esistita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Arial" w:ascii="Verdana" w:hAnsi="Verdana"/>
          <w:i/>
          <w:u w:val="single"/>
        </w:rPr>
        <w:t xml:space="preserve">Ma io ci sono stata e ho ancora caldo tra le mani il sapore ed il brivido del tuo atrio, ventricolo destro, sinistro, </w:t>
      </w:r>
      <w:r>
        <w:rPr>
          <w:rFonts w:cs="Arial" w:ascii="Verdana" w:hAnsi="Verdana"/>
          <w:b/>
          <w:i/>
          <w:u w:val="single"/>
        </w:rPr>
        <w:t>ognidove.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 </w:t>
      </w:r>
      <w:r>
        <w:rPr>
          <w:rFonts w:eastAsia="Verdana" w:cs="Verdana" w:ascii="Verdana" w:hAnsi="Verdana"/>
          <w:i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i/>
        </w:rPr>
        <w:t>SDS.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 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 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6:39:00Z</dcterms:created>
  <dc:creator>simonetta</dc:creator>
  <dc:description/>
  <cp:keywords/>
  <dc:language>en-US</dc:language>
  <cp:lastModifiedBy>simonetta</cp:lastModifiedBy>
  <dcterms:modified xsi:type="dcterms:W3CDTF">2006-03-11T03:40:00Z</dcterms:modified>
  <cp:revision>28</cp:revision>
  <dc:subject/>
  <dc:title>Maschera di Carne</dc:title>
</cp:coreProperties>
</file>